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                                   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, imiona i nazwisko – drukowanymi literami)                                                        (miejscowość i data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do korespondencji)</w:t>
        <w:tab/>
        <w:tab/>
        <w:tab/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</w:t>
      </w:r>
      <w:r>
        <w:rPr>
          <w:b/>
          <w:bCs/>
        </w:rPr>
        <w:t xml:space="preserve">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Pesel i numer telefonu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Szkoła Podstawowa nr 39</w:t>
        <w:br/>
        <w:t xml:space="preserve">                                                                                    ul. Kablowa 14</w:t>
        <w:br/>
        <w:t xml:space="preserve"> </w:t>
        <w:tab/>
        <w:tab/>
        <w:tab/>
        <w:tab/>
        <w:tab/>
        <w:tab/>
        <w:tab/>
        <w:t xml:space="preserve"> 70-895 Szcze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3553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3553"/>
          <w:tab w:val="left" w:pos="2410" w:leader="none"/>
        </w:tabs>
        <w:rPr>
          <w:sz w:val="24"/>
        </w:rPr>
      </w:pPr>
      <w:r>
        <w:rPr>
          <w:sz w:val="24"/>
        </w:rPr>
        <w:t>Wnoszę o wydanie :</w:t>
        <w:tab/>
        <w:t>duplikatu świadectwa szkolnego ukończenia klasy……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duplikatu świadectwa ukończenia szkoły podstawowej/gimnazjum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sz w:val="20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1. Nazwisko w okresie uczęszczania do szkoły ……………………………………………..</w:t>
      </w:r>
    </w:p>
    <w:p>
      <w:pPr>
        <w:pStyle w:val="Normal"/>
        <w:spacing w:lineRule="auto" w:line="360"/>
        <w:rPr/>
      </w:pPr>
      <w:r>
        <w:rPr/>
        <w:t>2. Rok ukończenia szkoły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Data i miejsce urodzenia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Imiona rodziców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 odbiór duplikatu:  </w:t>
      </w:r>
      <w:r>
        <w:rPr/>
        <w:t xml:space="preserve">zgłoszę się osobiście/ proszę o przesłanie na mój adres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>Do wniosku o wydanie duplikatu świadectwa załączam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twierdzenie wniesienia opłaty skarbowej w kwocie 26 zł za każdy dokument. </w:t>
        <w:br/>
        <w:t xml:space="preserve">Opłatę należy wnieść na rachunek: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Szkoła Podstawowa nr 39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ul. Kablowa 14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70-895 Szczecin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35 1020 4812 0000 0902 0183 7053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poważnienie wystawione przez właściciela świadectwa/ dyplomu- w przypadku,</w:t>
        <w:br/>
        <w:t xml:space="preserve"> gdy wnioskodawca nie jest osobą, na którą wydano oryginał świadectwa/ dyplomu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Oświadczam, potwierdzając oświadczenie własnoręcznym podpisem, że oryginał ww. dokumentu został zniszczony/zagubiony**. </w:t>
      </w:r>
      <w:r>
        <w:rPr>
          <w:sz w:val="18"/>
          <w:szCs w:val="20"/>
        </w:rPr>
        <w:t>Oświadczam, że znana mi jest, wynikająca z art. 272 ustawy z dnia 6 czerwca 1997 Kodeksu Karnego (Dz.U. z 2018 r. poz. 1600 z późn. zm.) odpowiedzialność karna za poświadczenie nieprawdy. Jednocześnie przyjmuję do wiadomości, że z chwilą wydania duplikatu traci ważność oryginał dokumentu. W przypadku odnalezienia utraconego oryginału zobowiązuję się do zwrócenia go do Szkoły Podstawowej nr 39 im. Arkadego Fiedlera w Szczecinie.</w:t>
      </w:r>
    </w:p>
    <w:p>
      <w:pPr>
        <w:pStyle w:val="Normal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Wyrażam zgodę na przetwarzanie moich danych osobowych do celów realizacji zadań wynikających z postępowania </w:t>
        <w:br/>
        <w:t>w sprawie niniejszego wniosku na podstawie rozporządzenia Parlamentu Europejskiego i Rady (UE) 2016/679 z dnia 27 kwietnia 2016 r. w sprawie ochrony osób fizycznych w związku z przetwarzaniem danych osobowych i w sprawie swobodnego przepływu takich danych oraz uchylenia dyrektywy 95/46/WE, (Dz. Urz. UE L 119 z 04.05.2016, s.1), zwanego jako ,,RODO” -  klauzula informacyjna o zasadach przetwarzania danych osobowych  na stronie Szkoły Podstawowej nr 39 w Szczecinie.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……………………………………………………………</w:t>
      </w:r>
      <w:r>
        <w:rPr>
          <w:sz w:val="16"/>
          <w:szCs w:val="16"/>
        </w:rPr>
        <w:t>.</w:t>
        <w:br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(czytelny podpis)</w:t>
      </w:r>
    </w:p>
    <w:p>
      <w:pPr>
        <w:pStyle w:val="Normal"/>
        <w:spacing w:lineRule="exact" w:line="160"/>
        <w:ind w:left="424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521" w:leader="none"/>
      </w:tabs>
      <w:ind w:left="360" w:hanging="0"/>
      <w:jc w:val="center"/>
      <w:outlineLvl w:val="1"/>
    </w:pPr>
    <w:rPr>
      <w:rFonts w:eastAsia="Arial Unicode MS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53" w:leader="none"/>
      </w:tabs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i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6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0:00Z</dcterms:created>
  <dc:creator>Radca Prawny</dc:creator>
  <dc:description/>
  <cp:keywords/>
  <dc:language>en-US</dc:language>
  <cp:lastModifiedBy>Dorota Mazurowska</cp:lastModifiedBy>
  <cp:lastPrinted>2024-03-12T14:55:00Z</cp:lastPrinted>
  <dcterms:modified xsi:type="dcterms:W3CDTF">2025-03-07T19:02:00Z</dcterms:modified>
  <cp:revision>8</cp:revision>
  <dc:subject/>
  <dc:title/>
</cp:coreProperties>
</file>